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同じ場所で２種類以上あった場合は、それぞれ別の用紙に記入してください。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50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タンポポ調査・西日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」調査用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期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記入しない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 調べた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年　　　月　　　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No.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6"/>
        </w:rPr>
        <w:t>（用紙を複数提出していただく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調べた場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できれば番地まで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住所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・町・村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い場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どれか一つを記入して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］目印または地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目印の例： ○○小学校正門前、△△駅西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）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］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緯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世界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そ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21"/>
                    </w:rPr>
                    <w:t>測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21"/>
                    </w:rPr>
                    <w:t>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）</w:t>
            </w:r>
          </w:p>
          <w:tbl>
            <w:tblPr>
              <w:tblW w:w="54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0"/>
              <w:gridCol w:w="1040"/>
              <w:gridCol w:w="378"/>
              <w:gridCol w:w="378"/>
              <w:gridCol w:w="500"/>
              <w:gridCol w:w="378"/>
              <w:gridCol w:w="500"/>
              <w:gridCol w:w="378"/>
              <w:gridCol w:w="480"/>
              <w:gridCol w:w="378"/>
            </w:tblGrid>
            <w:tr>
              <w:trPr>
                <w:trHeight w:val="27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記入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  <w:t>34.03987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37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は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北　緯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3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東　経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3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</w:tbl>
          <w:p>
            <w:pPr>
              <w:pStyle w:val="Normal"/>
              <w:spacing w:lineRule="exact" w:line="1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べた方法　□ホームページ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携帯電話・スマホ　□その他</w:t>
            </w:r>
          </w:p>
          <w:p>
            <w:pPr>
              <w:pStyle w:val="Normal"/>
              <w:spacing w:lineRule="exact" w:line="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］メッシュ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世界測地系）</w:t>
            </w:r>
          </w:p>
          <w:p>
            <w:pPr>
              <w:pStyle w:val="Normal"/>
              <w:spacing w:lineRule="exact" w:line="20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参考：メッシュ地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http://gonhana.sakura.ne.jp/tanpopo2015/meshm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）</w:t>
            </w:r>
          </w:p>
          <w:tbl>
            <w:tblPr>
              <w:tblW w:w="343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0"/>
              <w:gridCol w:w="340"/>
              <w:gridCol w:w="340"/>
              <w:gridCol w:w="340"/>
              <w:gridCol w:w="358"/>
              <w:gridCol w:w="340"/>
              <w:gridCol w:w="340"/>
              <w:gridCol w:w="358"/>
              <w:gridCol w:w="340"/>
              <w:gridCol w:w="340"/>
            </w:tblGrid>
            <w:tr>
              <w:trPr>
                <w:trHeight w:val="36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調べた場所の様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っとも近いものを１つ選んで○をつけて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林や林のそば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池の土手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堤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や川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田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果樹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、農道、あぜ道など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神社や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境内</w:t>
            </w:r>
          </w:rubyBase>
        </w:ruby>
      </w:r>
      <w:r/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公園・庭園・植え込み・グラウンド・団地・家の庭など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道路沿い・分離帯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駐車場・造成地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．その他 （　　　　　　　　　　 　　　　　　　　　　　　　　　　　　                     　　　　　 　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花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かたち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きれいに咲いている花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苞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どりの部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はどれに近い？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53771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タンポポの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の番号に○をつけて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．花は白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シロバナタンポポ、キビシロタンポポなど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花は黄色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総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へ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外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上向き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在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３．花は黄色。総苞外片はそり返る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外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/>
          </w:tcPr>
          <w:tbl>
            <w:tblPr>
              <w:tblW w:w="3792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640"/>
              <w:gridCol w:w="672"/>
              <w:gridCol w:w="378"/>
              <w:gridCol w:w="1662"/>
            </w:tblGrid>
            <w:tr>
              <w:trPr>
                <w:trHeight w:val="285" w:hRule="atLeast"/>
              </w:trPr>
              <w:tc>
                <w:tcPr>
                  <w:tcW w:w="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1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2"/>
                      <w:szCs w:val="12"/>
                    </w:rPr>
                    <w:t>入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2"/>
                      <w:szCs w:val="12"/>
                    </w:rPr>
                    <w:t>し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2"/>
                      <w:szCs w:val="12"/>
                    </w:rPr>
                    <w:t>な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2"/>
                      <w:szCs w:val="12"/>
                    </w:rPr>
                    <w:t>い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種名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頭花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378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粉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均一・バラバ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タネ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378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ない・判定不能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に○をした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ネの色で区別するとその外来種は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どれですか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れかに○をつけて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イヨウタンポポ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ゃかっ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褐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カミタンポポ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っ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褐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ネがないのでわから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わからない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調査で気がついた点や感想、連絡先を書いて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この調査に関連した連絡の時にのみ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感想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調査者の氏名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所属・学校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調査者の住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〒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電話番号　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</w:t>
      </w:r>
    </w:p>
    <w:p>
      <w:pPr>
        <w:pStyle w:val="Normal"/>
        <w:spacing w:lineRule="exact" w:line="200"/>
        <w:ind w:right="7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992"/>
        <w:gridCol w:w="993"/>
        <w:gridCol w:w="992"/>
        <w:gridCol w:w="425"/>
        <w:gridCol w:w="425"/>
        <w:gridCol w:w="425"/>
        <w:gridCol w:w="425"/>
        <w:gridCol w:w="425"/>
        <w:gridCol w:w="4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スマホ入力システム用記入欄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4"/>
                <w:szCs w:val="14"/>
              </w:rPr>
              <w:t>http://gonhana.sakura.ne.jp/</w:t>
            </w:r>
          </w:p>
          <w:p>
            <w:pPr>
              <w:pStyle w:val="Normal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4"/>
                <w:szCs w:val="14"/>
              </w:rPr>
              <w:t>tanpopo2015/mo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者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氏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府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個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6"/>
                <w:szCs w:val="16"/>
              </w:rPr>
              <w:t>通し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right="7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ind w:right="7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調査用紙はデータ処理の都合もありますので、各年の６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までに各府県の実行委員会宛にお送りください。</w:t>
      </w:r>
    </w:p>
    <w:p>
      <w:pPr>
        <w:pStyle w:val="Normal"/>
        <w:spacing w:lineRule="exact" w:line="200"/>
        <w:ind w:right="7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集計したデータは、環境保全や研究目的のため、個人情報を除いて他機関に提供することがあります。</w:t>
      </w:r>
    </w:p>
    <w:p>
      <w:pPr>
        <w:pStyle w:val="Normal"/>
        <w:spacing w:lineRule="exact" w:line="200"/>
        <w:ind w:right="7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drawing>
          <wp:inline distT="0" distB="0" distL="0" distR="0">
            <wp:extent cx="6114415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12"/>
      <w:szCs w:val="1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5:00Z</dcterms:created>
  <dc:creator>yomogi</dc:creator>
  <dc:description/>
  <cp:keywords/>
  <dc:language>en-US</dc:language>
  <cp:lastModifiedBy>職員端末０６</cp:lastModifiedBy>
  <cp:lastPrinted>2014-01-09T14:12:00Z</cp:lastPrinted>
  <dcterms:modified xsi:type="dcterms:W3CDTF">2014-01-09T07:14:00Z</dcterms:modified>
  <cp:revision>8</cp:revision>
  <dc:subject/>
  <dc:title/>
</cp:coreProperties>
</file>